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……………………………</w:t>
      </w:r>
      <w:r>
        <w:rPr>
          <w:rFonts w:cs="Times New Roman" w:ascii="Times New Roman" w:hAnsi="Times New Roman"/>
          <w:vertAlign w:val="superscript"/>
        </w:rPr>
        <w:t>.………………..….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ab/>
        <w:tab/>
        <w:tab/>
        <w:t xml:space="preserve">    miejscowość, da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>……………………………………………………………………………</w:t>
      </w:r>
      <w:r>
        <w:rPr>
          <w:rFonts w:cs="Times New Roman" w:ascii="Times New Roman" w:hAnsi="Times New Roman"/>
          <w:vertAlign w:val="superscript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>nazwa i adres świadczeniodawcy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aktualizacji potencjału i spełnianiu warunków konie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świadczeń, wynikających z aktualnych przepisów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dokonałem aktualizacji potencjału w Portalu świadczeniodawcy oraz że dane o potencjale zawarte w Portalu świadczeniodawcy są aktualne i zgodne ze stanem rzeczywistym. Jednocześnie oświadczam, że spełniam warunki konieczne do realizacji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rodzaju: </w:t>
      </w: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..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rodzaju świadczeń opieki zdrowot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zakresie …………………………………………………………………………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zakresu świadczeń opieki zdrowot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bowiązujące w okresie rozliczeniowym 01-07-2018 r.  – 31-12-2018 r.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d-mm-rrrr – dd-mm-rrr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nikające z aktualnych przepisów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świadczeniodawcy</w:t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w szczególności wydanych na podstawie art. 146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ustawy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 dnia 27 sierpnia 2004 r.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o świadczeniach opieki zdrowotnej finansowanych ze środków publicznych</w:t>
      </w:r>
      <w:r>
        <w:rPr>
          <w:rFonts w:cs="Times New Roman" w:ascii="Times New Roman" w:hAnsi="Times New Roman"/>
          <w:bCs/>
          <w:sz w:val="18"/>
          <w:szCs w:val="18"/>
        </w:rPr>
        <w:t xml:space="preserve"> (Dz. U. z 2017 poz. 1938 z późn. zm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5:00Z</dcterms:created>
  <dc:creator>katarzyna.ilowiecka</dc:creator>
  <dc:description/>
  <cp:keywords/>
  <dc:language>en-US</dc:language>
  <cp:lastModifiedBy>Balewska Marta</cp:lastModifiedBy>
  <cp:lastPrinted>2015-11-06T13:44:00Z</cp:lastPrinted>
  <dcterms:modified xsi:type="dcterms:W3CDTF">2018-04-27T08:55:00Z</dcterms:modified>
  <cp:revision>2</cp:revision>
  <dc:subject/>
  <dc:title/>
</cp:coreProperties>
</file>